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КУЛИ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ЛИГА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/>
        <w:t>ПОСТАНОВЛЕНИЕ</w:t>
      </w:r>
    </w:p>
    <w:p>
      <w:pPr>
        <w:pStyle w:val="FR1"/>
        <w:tabs>
          <w:tab w:val="clear" w:pos="708"/>
          <w:tab w:val="center" w:pos="4577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R1"/>
        <w:tabs>
          <w:tab w:val="clear" w:pos="708"/>
          <w:tab w:val="center" w:pos="4577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R1"/>
        <w:tabs>
          <w:tab w:val="clear" w:pos="708"/>
          <w:tab w:val="center" w:pos="4577" w:leader="none"/>
        </w:tabs>
        <w:jc w:val="left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от 11.03.2015 года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с.Кули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О мерах по обеспечению пожарной</w:t>
      </w:r>
    </w:p>
    <w:p>
      <w:pPr>
        <w:pStyle w:val="Normal"/>
        <w:rPr/>
      </w:pPr>
      <w:r>
        <w:rPr/>
        <w:t xml:space="preserve">  </w:t>
      </w:r>
      <w:r>
        <w:rPr/>
        <w:t>безопасности объектов и населенных</w:t>
      </w:r>
    </w:p>
    <w:p>
      <w:pPr>
        <w:pStyle w:val="Normal"/>
        <w:rPr/>
      </w:pPr>
      <w:r>
        <w:rPr/>
        <w:t xml:space="preserve">  </w:t>
      </w:r>
      <w:r>
        <w:rPr/>
        <w:t>пунктов в весенне- летний период   2015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</w:t>
      </w:r>
      <w:r>
        <w:rPr/>
        <w:t xml:space="preserve">Во исполнение Федеральных законов от 06.10.2003 года № 131-ФЗ  «Об общих принципах организации местного самоуправления в Российской Федерации» и от 21.12.1994 г № 69-ФЗ «О пожарной безопасности» в целях повышения защищенности от пожаров объектов, населенных пунктов, личных хозяйств жителей МО «Кулигинское» в весенне - летний  период  2015 года, руководствуясь Уставом муниципального образования «Кулигинское» </w:t>
      </w:r>
      <w:r>
        <w:rPr>
          <w:b/>
        </w:rPr>
        <w:t xml:space="preserve"> ПОСТАНОВЛЯЮ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1. План практических мероприятий по усилению противопожарного режима разработанный в Администрации МО «Кулигинское» по охране населенных пунктов на весенне - летний  период  2015 года,  утвердить. Приложение №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Старостам деревень, уличкомам на жилых домах в населенных пунктах установить таблички с указанием средств тушения,  с которыми домовладельцы должны прибыть к месту пожаротушения, в каждом населённом пункте проверить состояние водоисточников  и возможность их использования для тушения пожа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Рекомендовать руководителям предприятий, организаций независимо от их организационно – правовых форм и форм  собственности, старостам населенных пунктов, принять все меры к выполнению утвержденного плана мероприятий, обеспечить оперативный сбор и направление сил и техники на тушение возникших пожаров, провести инструктажи по правилам пожарной безопасности, назначить ответственных за противопожарное состояние, графики дежурств,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Рекомендовать руководителям подразделений, старостам населенных пунктов в течение пожароопасного периода организовать дежурство сторожевой охраны объектов, ночной обход населенных пунктов, а в выходные и праздничные дни – круглосуточное дежурство лиц из числа руководящего состава, а также обеспечить круглосуточное дежурство  пожарной и приспособленной для целей пожаротушения техники. Разработать свои планы противопожарных мероприятий и организовать контроль за их исполн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Обо всех случаях возгорания сообщать на ОП ПЧ-33  по телефону: </w:t>
      </w:r>
      <w:r>
        <w:rPr>
          <w:b/>
        </w:rPr>
        <w:t xml:space="preserve">3-33-01 </w:t>
      </w:r>
      <w:r>
        <w:rPr/>
        <w:t xml:space="preserve">а также в пожарную часть МО «Кезский район» по телефонам: </w:t>
      </w:r>
      <w:r>
        <w:rPr>
          <w:b/>
        </w:rPr>
        <w:t>01,  3-11-01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Настоящее постановление опубликовать в информационном бюллетене «Кулигин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униципального образования « Кулигинское»                            В.К. Бузмаков           </w:t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Кулигин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</w:t>
      </w:r>
      <w:r>
        <w:rPr>
          <w:bCs/>
        </w:rPr>
        <w:t>11.03.2015 года</w:t>
      </w:r>
      <w:r>
        <w:rPr/>
        <w:t xml:space="preserve"> №8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мероприятий по усилению противопожарного режима на объектах</w:t>
      </w:r>
    </w:p>
    <w:p>
      <w:pPr>
        <w:pStyle w:val="Normal"/>
        <w:jc w:val="center"/>
        <w:rPr/>
      </w:pPr>
      <w:r>
        <w:rPr/>
        <w:t>предприятий, организаций и в населенных пунктах МО «Кулигинское» весеннее - летний  пожароопасный период 2015 года.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  <w:gridCol w:w="1843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2" w:firstLine="184"/>
              <w:rPr/>
            </w:pPr>
            <w:r>
              <w:rPr/>
              <w:t>Руководителям хозяйств, предприятий назначить</w:t>
            </w:r>
          </w:p>
          <w:p>
            <w:pPr>
              <w:pStyle w:val="Normal"/>
              <w:ind w:left="-292" w:firstLine="184"/>
              <w:rPr/>
            </w:pPr>
            <w:r>
              <w:rPr/>
              <w:t>лиц, ответственных за противопожарное состояние</w:t>
            </w:r>
          </w:p>
          <w:p>
            <w:pPr>
              <w:pStyle w:val="Normal"/>
              <w:ind w:left="-292" w:firstLine="184"/>
              <w:rPr/>
            </w:pPr>
            <w:r>
              <w:rPr/>
              <w:t>объектов, провести с ними противопожарный инструк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Силами противопожарных комиссий с привлечением инженерно-технического персонала, электромонтеров провести пожарно- техническое обследование всех производственных зданий, складских помещений, других объектов с материальными ценностями, а также жилого фонда в целях выявления неисправных отопительных печей и дымоходов, ветхой электропроводки и других противопожарных недостатков и принять меры по их устра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Произвести ревизию электрических сетей и оборудования, проверить их на прочность сопротивления изоляции, произвести ремонт неисправных учас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ля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еспечить вынос кормокухонь, водогреек и других теплопроизводящих установок из животноводческих помещений в отдельные здания или выделение их огнестойкими стенами и перекры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.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Все животноводческие, складские, мастерские, производственные здания обеспечить необходимыми средствами пожаротушения, произвести перезарядку всех имеющихся огнетушителей, разместить их в наиболее пожароопасных ме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</w:t>
            </w:r>
          </w:p>
          <w:p>
            <w:pPr>
              <w:pStyle w:val="Normal"/>
              <w:rPr/>
            </w:pPr>
            <w:r>
              <w:rPr/>
              <w:t>организаций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Предприятиям, занимающихся заготовкой древесины, уходом за лесными массивами, на весенне - летний  период разработать план мероприятий по ликвидации возможных пожаров в лесах с привлечением максимального количества людей и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Имеющуюся пожарную и приспособленную для целей пожаротушения технику привести в боевую готовность, назначить ответственных лиц за состоянием указанной техники, приспособить указанную технику для целей пожаротушения, создать неприкосновенный запас ГСМ для вышеуказанной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/>
              <w:t>Выполнить мероприятия по устройству минерализованных полос, вырубке сухостоя по границе населенных пунктов, предприят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Глава МО ,руководители предприятий.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граничить доступ техники и людей в леса, определить порядок утилизации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Май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Глава МО, руководители предприятий и учреждений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Руководителям школ в течение  учебного года организовать с учащимися занятия по соблюдению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колы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/>
              <w:t>С целью предупреждения пожаров от шалости детей с огнем увеличить число детских площадок, активизировать работу внешкольных учреждений по привлечению детей в кружки и секции. В образовательных и детских учреждениях организовать проведение бесед, других познавательных мероприятий по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Апрель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Глава МО,  руководители образовательных и культурных учреждений, ПЧ-33.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Старостам деревень, уличкомам решить вопросы по круглосуточному дежурству из числа жителей населенных пунктов. В каждом хозяйстве, в личных хозяйствах иметь первоначальные средства пожаротушения и запасы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осты деревень, уличкомы. 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/>
              <w:t>На жилых домах в сельских населенных пунктах установить таблички с указанием средств тушения, с которыми домовладельцы должны прибывать к месту пож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Глава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тключить от источников электропитания в населенных пунктах неэксплуатируем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мая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Произвести проверку противопожарного состояния жилых домов в населенных пункт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ПЧ-33  (по согласованию)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Организовать и провести уборку территорий организаций,  предприятий  и населённых пунктов  от сгораемого му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я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хозяйств, предприятий,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Провести занятия по соблюдению пожарной безопасности, профилактической работе в жилом секторе с уличкомами, старостами населённых пунк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О,  ПЧ-33(по согласованию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/>
              <w:t>Создать рабочие группы, во взаимодействии   государственного пожарного надзора, РОВД, организовать проведение целевых проверок противопожарного состояния населенных пунктов, подворового об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Глава  МО, ТОС, ПЧ-33, РОВД, ГПН (по согласованию)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Администрации МО взять на учёт всех лиц и неблагополучные семьи склонных к правонарушениям в области пожарной безопасности на территории поселения. Организовать проведение профилактической работы с данными граждан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О, ПЧ-33(по согласованию)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Рекомендовать Кулигинскому СДК, Кулигинской СОШ совместно с Администрацией МО и ПЧ-33 (по согласованию) для осуществления передовых методов пожарной профилактики среди населения,  с детьми в школах и детских садах, разработать сценарии  спектаклей,  организовать:  показ видеофильмов на противопожарную тематику, проведение конкурсов, игр, лекций бесед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О, ПЧ-33 (по согласованию)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Регулярно освещать на страницах информационного  бюллетеня «Кулигинский вестник» информацию по усилению противо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.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5:00Z</dcterms:created>
  <dc:creator>user</dc:creator>
  <dc:description/>
  <cp:keywords/>
  <dc:language>en-US</dc:language>
  <cp:lastModifiedBy>User</cp:lastModifiedBy>
  <cp:lastPrinted>2015-03-18T15:34:00Z</cp:lastPrinted>
  <dcterms:modified xsi:type="dcterms:W3CDTF">2015-03-18T12:35:00Z</dcterms:modified>
  <cp:revision>2</cp:revision>
  <dc:subject/>
  <dc:title> </dc:title>
</cp:coreProperties>
</file>